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MUDr. MARTIN  JAN  STRÁNSKÝ, M.D., FAC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dresa: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Národní 9, Praha 1, 110 00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 xml:space="preserve">tel.: 222 075 101, fax: 224 215 05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ransky@mjs.narod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Datum narození:</w:t>
      </w:r>
      <w:r>
        <w:rPr>
          <w:rFonts w:cs="Arial" w:ascii="Arial" w:hAnsi="Arial"/>
          <w:i/>
        </w:rPr>
        <w:tab/>
        <w:t xml:space="preserve">           </w:t>
        <w:tab/>
      </w:r>
      <w:r>
        <w:rPr>
          <w:rFonts w:cs="Arial" w:ascii="Arial" w:hAnsi="Arial"/>
        </w:rPr>
        <w:t>30. 10. 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čanství: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 xml:space="preserve">ČR i USA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Osobní webové stránky:</w:t>
      </w:r>
      <w:r>
        <w:rPr>
          <w:rFonts w:cs="Arial" w:ascii="Arial" w:hAnsi="Arial"/>
        </w:rPr>
        <w:t xml:space="preserve"> www.narod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zdělání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-1989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   Rezident a hlavní rezident – Neurologické oddělení, Albany Medical center, Albany NY</w:t>
      </w:r>
    </w:p>
    <w:p>
      <w:pPr>
        <w:pStyle w:val="Normal"/>
        <w:rPr/>
      </w:pPr>
      <w:r>
        <w:rPr>
          <w:rFonts w:cs="Arial" w:ascii="Arial" w:hAnsi="Arial"/>
        </w:rPr>
        <w:t>1986-1988       Intership a rezidentura – Interní oddělení, Coney Island Hospital (SUNY), Brook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5                Neurologická stáž, Guy´s Hosp.  National Neurological Institute at Queen´s Square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3                Promován na lékaře, St. George´s University School of Medicine, Grenada </w:t>
      </w:r>
    </w:p>
    <w:p>
      <w:pPr>
        <w:pStyle w:val="Normal"/>
        <w:rPr/>
      </w:pPr>
      <w:r>
        <w:rPr>
          <w:rFonts w:cs="Arial" w:ascii="Arial" w:hAnsi="Arial"/>
        </w:rPr>
        <w:t>1978                Bakalářský titul (B.A.), Columbia University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estace a členství medicínské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urologická atestace podle požadavků Americké neurologické akademie. Atestace a získání specializované způsobilosti v oboru neurologie v České republ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estace z oboru vnitřního lékařství podle požadavků Americké Společnosti vnitřního lékařství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probace ve všeobecném lékařství a neurologii v České republ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llowship (docentura), Americké lékařské kole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en Americké komory pro interní medicínu, Americké neurologické akademi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Člen České lékařské komory, České lékařské společnosti Jana E Purkinje a přidružených společností: Česká neurologická společnost, Česká společnosti pro neurovědy, Společnost sociální pediatrie, Společnost dětské psychologie, Společnost sociálního lékařství a řízení péče o zdraví, Spolek lékařů Prah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távající funkce medicínské – US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ant Clinical Profesor, Neurologicke oddělení, Yale School of Medicine. Primář neurologie, Yale New Haven Medical Center a přidělené nemocnice. Od 1.1.2022 Emeritní statu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kladatel a vedoucí programu pro výměny lékařů v neurovědách, Yale University – Univerzita Karlov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nzent za Yale University, NIH/FIC Global Health Scholars Program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ávající funkce medicínské – mezinárodní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zinárodní přednášející na téma negativní efekty moderní technologie na lidský mozek a na společnos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akladatel a přednosta Polikliniky na Národní, a Neurologické asociace na Národní, Praha. (</w:t>
      </w:r>
      <w:hyperlink r:id="rId3">
        <w:r>
          <w:rPr>
            <w:rStyle w:val="InternetLink"/>
            <w:rFonts w:cs="Arial" w:ascii="Arial" w:hAnsi="Arial"/>
            <w:color w:val="000000"/>
          </w:rPr>
          <w:t>www.poliklinika.narodni.cz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ostující profesor pro obor neurologie a klinické diagnostiky, St. George´s University School of Medicine, Grenada, West Indies (</w:t>
      </w:r>
      <w:hyperlink r:id="rId4">
        <w:r>
          <w:rPr>
            <w:rStyle w:val="InternetLink"/>
            <w:rFonts w:cs="Arial" w:ascii="Arial" w:hAnsi="Arial"/>
            <w:color w:val="000000"/>
          </w:rPr>
          <w:t>www.sgu.ed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akladatel a ředitel programu </w:t>
      </w:r>
      <w:r>
        <w:rPr>
          <w:rFonts w:cs="Arial" w:ascii="Arial" w:hAnsi="Arial"/>
          <w:i/>
        </w:rPr>
        <w:t>Prague Selective</w:t>
      </w:r>
      <w:r>
        <w:rPr>
          <w:rFonts w:cs="Arial" w:ascii="Arial" w:hAnsi="Arial"/>
        </w:rPr>
        <w:t>, největšího letního programu pro studenty medicíny na světě (</w:t>
      </w:r>
      <w:hyperlink r:id="rId5">
        <w:r>
          <w:rPr>
            <w:rStyle w:val="InternetLink"/>
            <w:rFonts w:cs="Arial" w:ascii="Arial" w:hAnsi="Arial"/>
            <w:color w:val="000000"/>
          </w:rPr>
          <w:t>www.pragueselective.com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nelový lékař velvyslanectví Spojených států amerických, Velké Británie, Německa, Česká republi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olitické funkce a aktivity:</w:t>
      </w:r>
      <w:r>
        <w:rPr>
          <w:rFonts w:cs="Arial" w:ascii="Arial" w:hAnsi="Arial"/>
          <w:i/>
        </w:rPr>
        <w:tab/>
      </w:r>
    </w:p>
    <w:p>
      <w:pPr>
        <w:pStyle w:val="Normal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oradce premiérů, ministrů a četných mistnich a mezinárodních organizací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en Konzultativní rady Stálé komise Senátu pro krajany žijící v zahraničí, Senát ČR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porovatel a poradce v prezidentské kampani Petrovi Pavlovi a týmu; poradce Evy Pavlové při kampani. 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ulturní a další aktivity a členstv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akladatel a vydavatel časopisů </w:t>
      </w:r>
      <w:r>
        <w:rPr>
          <w:rFonts w:cs="Arial" w:ascii="Arial" w:hAnsi="Arial"/>
          <w:i/>
        </w:rPr>
        <w:t xml:space="preserve">Přítomnost </w:t>
      </w:r>
      <w:r>
        <w:rPr>
          <w:rFonts w:cs="Arial" w:ascii="Arial" w:hAnsi="Arial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</w:rPr>
          <w:t>www.pritomnost.cz</w:t>
        </w:r>
      </w:hyperlink>
      <w:r>
        <w:rPr>
          <w:rFonts w:cs="Arial" w:ascii="Arial" w:hAnsi="Arial"/>
        </w:rPr>
        <w:t>) a The New Presence (</w:t>
      </w:r>
      <w:hyperlink r:id="rId7">
        <w:r>
          <w:rPr>
            <w:rStyle w:val="InternetLink"/>
            <w:rFonts w:cs="Arial" w:ascii="Arial" w:hAnsi="Arial"/>
            <w:color w:val="000000"/>
          </w:rPr>
          <w:t>www.new-presence.com</w:t>
        </w:r>
      </w:hyperlink>
      <w:r>
        <w:rPr>
          <w:rFonts w:cs="Arial" w:ascii="Arial" w:hAnsi="Arial"/>
        </w:rPr>
        <w:t>), Praha. Zakladatel programů studentských žurnalistických stáží při těchto časopise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niciátor a hlavní organizátor výstavby a umístění pomníku Dr. Milady Horákové v pražské Sněmovní ulici (odhalení 16.11.2015, </w:t>
      </w:r>
      <w:hyperlink r:id="rId8">
        <w:r>
          <w:rPr>
            <w:rStyle w:val="InternetLink"/>
            <w:rFonts w:cs="Arial" w:ascii="Arial" w:hAnsi="Arial"/>
            <w:color w:val="000000"/>
            <w:lang w:val="en-US" w:eastAsia="cs-CZ"/>
          </w:rPr>
          <w:t>www.nfstransky.cz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ladatel a ředitel Firmy Stránský, Nadační fondu M. J. Stránského (publikace, žurnalistická výuka a podpora), Občanského sdružení Martina Jana Stránského (občanská společnost), Nadační fondu Stránský (občanská práva, Kancelář Ombudsmana pro zdraví, </w:t>
      </w:r>
      <w:hyperlink r:id="rId9">
        <w:r>
          <w:rPr>
            <w:rStyle w:val="InternetLink"/>
            <w:rFonts w:cs="Arial" w:ascii="Arial" w:hAnsi="Arial"/>
            <w:color w:val="000000"/>
          </w:rPr>
          <w:t>www.nfstransky.cz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  <w:szCs w:val="24"/>
          <w:lang w:eastAsia="cs-CZ"/>
        </w:rPr>
        <w:t> 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len PEN Klubu, Č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en, Česko-Izraelské smíšené obchodní komory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Člen Mezinárodního nominačního komitétu, Nadační fond Trebbia, Prah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len Yale Club, Č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roce 2014 založil vlastní vinici „Želivka“ v Hněvkovicích u Ledče nad Sázavou s produkcí vína, grapy a vinných listů. V roce 2020 vyhrálo vinařství zlatou medaili (za Solaris 2017), mezinárodní pohár vin, Hradec Králové.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 2022 pod záštitou MČ Praha 1 zorganizoval Ekumenické setkání k paměti obětí holokaust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2022 pod záštitou MČ Praha 1 zorganizoval konferenci na téma „Doba nedůvěry“ 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estná členství: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itel Ceny Masarykovy akademie umění za přínos v oblasti kultury</w:t>
      </w:r>
    </w:p>
    <w:p>
      <w:pPr>
        <w:pStyle w:val="Normal"/>
        <w:rPr/>
      </w:pPr>
      <w:r>
        <w:rPr>
          <w:rFonts w:cs="Arial" w:ascii="Arial" w:hAnsi="Arial"/>
        </w:rPr>
        <w:t xml:space="preserve">Čestný patron Centra pro integraci cizinců, Prah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Publikace a vystoupen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dal stovky článků a publikací se společenskými, kulturními a medicínskými tématy. Nyní se převážně zabývá a přednáším ve světě o negativním vlivu moderní technologie vč. společenských sítí na lidský mozek. Kompletní seznam publikací, informace o nadacích a dalších aktivitách lze doložit nebo nalézt na </w:t>
      </w:r>
      <w:hyperlink r:id="rId10">
        <w:r>
          <w:rPr>
            <w:rStyle w:val="InternetLink"/>
            <w:rFonts w:cs="Arial" w:ascii="Arial" w:hAnsi="Arial"/>
            <w:color w:val="000000"/>
          </w:rPr>
          <w:t>www.narodni.cz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uvedené téma vystupoval ve více, než stu televizních, rozhlasových, tištěných a elektronických médií, soukromých i veřejných akc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utor monografie </w:t>
      </w:r>
      <w:r>
        <w:rPr>
          <w:rFonts w:cs="Arial" w:ascii="Arial" w:hAnsi="Arial"/>
          <w:i/>
        </w:rPr>
        <w:t>Praxe medicíny v dnešní době - deset bodů,</w:t>
      </w:r>
      <w:r>
        <w:rPr>
          <w:rFonts w:cs="Arial" w:ascii="Arial" w:hAnsi="Arial"/>
        </w:rPr>
        <w:t xml:space="preserve"> Svatováclavská studia. 202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oluautor s MUDr. Petrem Smejkalem, monografie Léčba Lýmské borelióz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r </w:t>
      </w:r>
      <w:r>
        <w:rPr>
          <w:rFonts w:cs="Arial" w:ascii="Arial" w:hAnsi="Arial"/>
          <w:i/>
        </w:rPr>
        <w:t>Deník doktora z Mrnic</w:t>
      </w:r>
      <w:r>
        <w:rPr>
          <w:rFonts w:cs="Arial" w:ascii="Arial" w:hAnsi="Arial"/>
        </w:rPr>
        <w:t xml:space="preserve"> (2019, Paper Jam) s předmluvou od Petra Pitharta. Kniha vyhrála cenu Obce Spisovatelů za nejlepší černou komedii 201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psal epilog knihy </w:t>
      </w:r>
      <w:r>
        <w:rPr>
          <w:rFonts w:cs="Arial" w:ascii="Arial" w:hAnsi="Arial"/>
          <w:i/>
        </w:rPr>
        <w:t>Vzkazy domů</w:t>
      </w:r>
      <w:r>
        <w:rPr>
          <w:rFonts w:cs="Arial" w:ascii="Arial" w:hAnsi="Arial"/>
        </w:rPr>
        <w:t>, Dny české státnosti, vydavatelství Labyrint, Praha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utor pohádky Zlatý sen, </w:t>
      </w:r>
      <w:r>
        <w:rPr>
          <w:rFonts w:cs="Arial" w:ascii="Arial" w:hAnsi="Arial"/>
          <w:i/>
        </w:rPr>
        <w:t xml:space="preserve">Věnované pohádky, </w:t>
      </w:r>
      <w:r>
        <w:rPr>
          <w:rFonts w:cs="Arial" w:ascii="Arial" w:hAnsi="Arial"/>
        </w:rPr>
        <w:t xml:space="preserve">Nadace pro výzkum rakoviny/Fronte, 2016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štiťující autor monografie a knihy </w:t>
      </w:r>
      <w:r>
        <w:rPr>
          <w:rFonts w:cs="Arial" w:ascii="Arial" w:hAnsi="Arial"/>
          <w:i/>
        </w:rPr>
        <w:t>Češi nechtějí demokracii</w:t>
      </w:r>
      <w:r>
        <w:rPr>
          <w:rFonts w:cs="Arial" w:ascii="Arial" w:hAnsi="Arial"/>
        </w:rPr>
        <w:t>, Millenium, Chomutov 2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>akládající člen Lions Clubu, Rokycany.</w:t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nsky@mjs.narodni.cz" TargetMode="External"/><Relationship Id="rId3" Type="http://schemas.openxmlformats.org/officeDocument/2006/relationships/hyperlink" Target="http://www.poliklinika.narodni.cz/" TargetMode="External"/><Relationship Id="rId4" Type="http://schemas.openxmlformats.org/officeDocument/2006/relationships/hyperlink" Target="http://www.sgu.edu/" TargetMode="External"/><Relationship Id="rId5" Type="http://schemas.openxmlformats.org/officeDocument/2006/relationships/hyperlink" Target="http://www.pragueselective.com/" TargetMode="External"/><Relationship Id="rId6" Type="http://schemas.openxmlformats.org/officeDocument/2006/relationships/hyperlink" Target="http://www.pritomnost.cz/" TargetMode="External"/><Relationship Id="rId7" Type="http://schemas.openxmlformats.org/officeDocument/2006/relationships/hyperlink" Target="http://www.new-presence.com/" TargetMode="External"/><Relationship Id="rId8" Type="http://schemas.openxmlformats.org/officeDocument/2006/relationships/hyperlink" Target="http://www.nfstransky.cz/" TargetMode="External"/><Relationship Id="rId9" Type="http://schemas.openxmlformats.org/officeDocument/2006/relationships/hyperlink" Target="http://www.nfstransky.cz/" TargetMode="External"/><Relationship Id="rId10" Type="http://schemas.openxmlformats.org/officeDocument/2006/relationships/hyperlink" Target="http://www.narodni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44:00Z</dcterms:created>
  <dc:creator>MJS</dc:creator>
  <dc:description/>
  <cp:keywords/>
  <dc:language>en-US</dc:language>
  <cp:lastModifiedBy>Stransky</cp:lastModifiedBy>
  <cp:lastPrinted>2014-07-08T09:51:00Z</cp:lastPrinted>
  <dcterms:modified xsi:type="dcterms:W3CDTF">2023-02-05T20:44:00Z</dcterms:modified>
  <cp:revision>2</cp:revision>
  <dc:subject/>
  <dc:title>ŽIVOTOPIS</dc:title>
</cp:coreProperties>
</file>